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5.02.2019                                                                                                 №  36 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комиссии по оценке эффективности организации и функционирования в администрации       Рамешковского района антимонопольного комплаенса</w:t>
            </w:r>
          </w:p>
        </w:tc>
      </w:tr>
    </w:tbl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30"/>
          <w:szCs w:val="30"/>
        </w:rPr>
        <w:t>реализации Указ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Рамешковского района от 15.02.2019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</w:rPr>
        <w:t>комиссию по оценки эффективности организации и функционирования в администрации Рамешковского района антимонопольного комплаенса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агается).</w:t>
      </w:r>
    </w:p>
    <w:p>
      <w:pPr>
        <w:pStyle w:val="Footnot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Разместить настоящее распоряжение на официальном сайте администрации Рамешк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Контроль  над исполнением  настоящего распоряжения  оставляю за собой.</w:t>
      </w:r>
    </w:p>
    <w:p>
      <w:pPr>
        <w:pStyle w:val="Footnot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Настоящее распоряжение вступает в силу со дня его подписания.  </w:t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от 15.02. 2019  № 36-ра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ootnot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оценки эффективности организации и функционирования в администрации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</w:rPr>
        <w:t>Рамешковского района антимонопольного комплае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ова Н.Н.- заместитель главы администрации Рамешковского района, управляющий дел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Светлана Сергеевна – юрисконсульт правового отдела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имова Наталья Ивановна – заместитель заведующего финансовым отделом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Елена Александровна – заместитель начальника отдела бухгалтерского учета и отчетности финансового отдела администрации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инская Александра Александровна – методист Рамешковского районного отдел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3:00Z</dcterms:created>
  <dc:creator>Экономика</dc:creator>
  <dc:description/>
  <dc:language>en-US</dc:language>
  <cp:lastModifiedBy>Приемная</cp:lastModifiedBy>
  <cp:lastPrinted>2019-02-15T11:22:00Z</cp:lastPrinted>
  <dcterms:modified xsi:type="dcterms:W3CDTF">2019-02-19T12:18:00Z</dcterms:modified>
  <cp:revision>3</cp:revision>
  <dc:subject/>
  <dc:title/>
</cp:coreProperties>
</file>